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400"/>
      </w:tblGrid>
      <w:tr>
        <w:trPr>
          <w:trHeight w:val="947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/>
              <w:drawing>
                <wp:inline distT="0" distB="0" distL="0" distR="0">
                  <wp:extent cx="78422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1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РЕШЕние</w:t>
            </w:r>
          </w:p>
        </w:tc>
      </w:tr>
      <w:tr>
        <w:trPr>
          <w:trHeight w:val="556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                                                                               № ___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152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4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становлении оплаты труда Главы Молчановского района</w:t>
            </w:r>
          </w:p>
        </w:tc>
        <w:tc>
          <w:tcPr>
            <w:tcW w:w="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2 статьи 53 Федерального закона от 06.10.2003 г. № 131-ФЗ «Об общих принципах организации местного самоуправления в Российской Федерации», пунктом 4 статьи 86 и пунктом 2 статьи 136 Бюджетного кодекса российской Федерации, Законом Томской области от 11.09.2007 № 198 – ОЗ «О муниципальной службе в Томской области», Законом Томской области от 06.05.2009 № 68 – 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 и в целях приведения в соответствие с действующим законодательством</w:t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snapToGrid w:val="false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suppressAutoHyphens w:val="true"/>
        <w:snapToGrid w:val="false"/>
        <w:spacing w:lineRule="atLeast" w:line="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размер оплаты труда Главы Молчановского района согласно приложению 1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чатном издании  «Вестник Молчановского района».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знать утратившим силу с 1 января 2016 года:</w:t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Думы Молчановского района от 25.12.2007 № 102 «Об установлении размера оплаты труда Главы Молчановского района и Председателя Думы Молчановского района»;</w:t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шение Думы Молчановского района от 18.09.2008 г. № 63 «О внесении изменений в решение Думы Молчановского района от 25.12.2007 № 102»;</w:t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ешение Думы Молчановского района от 20.11.2008 г. № 74 «О внесении изменения в решение Думы Молчановского района от 25.12.2007 № 102»;</w:t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ешение Думы Молчановского района от 17.09.2009 г. № 45 «О внесении изменения в решение Думы Молчановского района от 25.12.2007 № 102»;</w:t>
      </w:r>
    </w:p>
    <w:p>
      <w:pPr>
        <w:pStyle w:val="Normal"/>
        <w:suppressAutoHyphens w:val="true"/>
        <w:snapToGrid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ешение Думы Молчановского района от 03.10.2013 г. № 47 «О внесении изменений в решение Думы Молчановского района от 25.12.2007 № 102»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      М.Т. Лагут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района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Н. Киселёв</w:t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</w:t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Молчановского района</w:t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</w:t>
      </w:r>
    </w:p>
    <w:p>
      <w:pPr>
        <w:pStyle w:val="Normal"/>
        <w:keepNext w:val="true"/>
        <w:keepLines/>
        <w:spacing w:lineRule="auto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оплаты труда Главы Молчанов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расчетных единиц (к должностному окладу применяется коэффициент,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надбавка за выслугу лет – в соответствии с суммарной продолжительностью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, в размере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 - 10 процентов должностного оклад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 - 20 процентов должностного оклад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 - 30 процентов должностного оклад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5 лет и выше - 40 процентов должностного окла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надбавка за особые условия муниципальной служб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% должностного оклад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по результатам работ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% должностного оклад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олжностных оклада в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процентная надбавка за работу со сведениями, имеющими степень секретности «совершенно секретно»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должностного оклада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ы Молчановского района                                                     М.Т. Лагут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лчановского района</w:t>
        <w:tab/>
        <w:tab/>
        <w:tab/>
        <w:tab/>
        <w:tab/>
        <w:tab/>
        <w:t xml:space="preserve">   В.Н. Киселё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Думы Молчанов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становлении оплаты труда Главы Молчановского район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рки решений Думы Молчановского района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.12.2007 № 102, от 18.09.2008 г. № 63, от 20.11.2008 г. № 74, от 17.09.2009 г. № 45, от 03.10.2013 г. № 47, направленных на установление размера оплаты труда Главы Молчановского района и Председателя Думы Молчановского района, были выявлены противоречия Уставу Молчановского района и действующему законодательству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чем принято решение признать утратившими силу вышеуказанные решения  и установить оплату труда Главы Молчановского района в соответствии с приложением 1 к настоящему проекту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проект предполагает снижение размера премии по результатам работы Главе Молчановского района с 60% до 50%, в связи с тем, что с 01.01.2016 размер ежемесячной выплаты за выслугу лет Главе Молчановского района составит 40% должностного оклада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умой Молчановского района было принято предложение изменить размер премии Главе в связи с увеличением надбавки за выслугу лет с 30% до 40%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размер ежемесячной процентной надбавки за работу со сведениями, имеющими степень секретности «совершенно секретно» 30 – 50% должностного оклада. Учитывая объем сведений. к которым Глава Молчановского района имеет доступ, а также продолжительность срока, в течение которого сохраняется актуальность засекречивания этих сведений установлен уровень данной ежемесячной процентной надбавки в размере 50% к должностному окладу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данного решения не повлечет за собой дополнительных расходов бюджета Молчановского района на оплату труда Главы Молчан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роекту решения проведена антикоррупционная экспертиза, в ходе которой наличие коррупционных факторов не выявлен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есен – Заместителем Главы Молчановского района по управлению делами – Глушковой Е.Ю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ладчик – специалист 1 категории - юрисконсульт Администрации Молчановского района Захаренко С.С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– специалист 1 категории - юрисконсульт Администрации Молчановского района Захаренко С.С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1">
    <w:name w:val="Стиль1"/>
    <w:basedOn w:val="Normal"/>
    <w:qFormat/>
    <w:pPr>
      <w:spacing w:lineRule="auto" w:line="240" w:before="0" w:after="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22:00Z</dcterms:created>
  <dc:creator>Администратор</dc:creator>
  <dc:description/>
  <cp:keywords/>
  <dc:language>en-US</dc:language>
  <cp:lastModifiedBy>DocDuma</cp:lastModifiedBy>
  <cp:lastPrinted>2015-10-29T16:38:00Z</cp:lastPrinted>
  <dcterms:modified xsi:type="dcterms:W3CDTF">2015-10-29T09:39:00Z</dcterms:modified>
  <cp:revision>6</cp:revision>
  <dc:subject/>
  <dc:title> </dc:title>
</cp:coreProperties>
</file>