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2000" cy="608965"/>
            <wp:effectExtent l="0" t="0" r="0" b="0"/>
            <wp:docPr id="1" name="Изменение размера Изменение размер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Изменение размер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28.05.2021                                                                                             № 29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внесении изменения в постановление Администрации Молчановского района от 25.02.2015 № 8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рганизационно штатными изменениям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numPr>
          <w:ilvl w:val="0"/>
          <w:numId w:val="2"/>
        </w:numPr>
        <w:tabs>
          <w:tab w:val="clear" w:pos="1832"/>
          <w:tab w:val="clear" w:pos="8244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олчановского района от 2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2.2015 № 82 «О межведомственной комиссии по вопросам платежей в местный бюджет» </w:t>
      </w:r>
      <w:r>
        <w:rPr>
          <w:rFonts w:cs="Times New Roman" w:ascii="Times New Roman" w:hAnsi="Times New Roman"/>
          <w:sz w:val="28"/>
          <w:szCs w:val="28"/>
        </w:rPr>
        <w:t>изменение, изложив приложение 1 в редакции согласно приложению к настоящему постановлению.</w:t>
      </w:r>
    </w:p>
    <w:p>
      <w:pPr>
        <w:pStyle w:val="HTML"/>
        <w:numPr>
          <w:ilvl w:val="0"/>
          <w:numId w:val="2"/>
        </w:numPr>
        <w:tabs>
          <w:tab w:val="clear" w:pos="1832"/>
          <w:tab w:val="clear" w:pos="8244"/>
          <w:tab w:val="left" w:pos="709" w:leader="none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http://www.molchanovo.ru)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Ю.Ю. Сальков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атерина Васильевна Щедров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256)23224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/>
      </w:pPr>
      <w:r>
        <w:rPr>
          <w:rFonts w:cs="Times New Roman" w:ascii="Times New Roman" w:hAnsi="Times New Roman"/>
        </w:rPr>
        <w:t>В дело/Щедрова Е.В.-1</w:t>
      </w:r>
    </w:p>
    <w:p>
      <w:pPr>
        <w:pStyle w:val="Normal"/>
        <w:tabs>
          <w:tab w:val="clear" w:pos="709"/>
          <w:tab w:val="left" w:pos="5760" w:leader="none"/>
          <w:tab w:val="left" w:pos="594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5760" w:leader="none"/>
          <w:tab w:val="left" w:pos="5940" w:leader="none"/>
        </w:tabs>
        <w:ind w:right="175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760" w:right="175" w:hanging="0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</w:t>
      </w:r>
    </w:p>
    <w:p>
      <w:pPr>
        <w:pStyle w:val="Normal"/>
        <w:ind w:left="5760" w:right="175" w:hanging="0"/>
        <w:rPr/>
      </w:pPr>
      <w:r>
        <w:rPr>
          <w:sz w:val="28"/>
          <w:szCs w:val="28"/>
        </w:rPr>
        <w:t xml:space="preserve">района </w:t>
      </w:r>
    </w:p>
    <w:p>
      <w:pPr>
        <w:pStyle w:val="Normal"/>
        <w:ind w:left="5760" w:right="175" w:hanging="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ind w:left="576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175" w:hanging="0"/>
        <w:rPr/>
      </w:pPr>
      <w:r>
        <w:rPr>
          <w:sz w:val="28"/>
          <w:szCs w:val="28"/>
        </w:rPr>
        <w:t>«Приложение 1 к постановлению</w:t>
      </w:r>
    </w:p>
    <w:p>
      <w:pPr>
        <w:pStyle w:val="Normal"/>
        <w:ind w:left="576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лчановского района </w:t>
      </w:r>
    </w:p>
    <w:p>
      <w:pPr>
        <w:pStyle w:val="Normal"/>
        <w:ind w:left="5760" w:right="175" w:hanging="0"/>
        <w:rPr>
          <w:sz w:val="28"/>
          <w:szCs w:val="28"/>
        </w:rPr>
      </w:pPr>
      <w:r>
        <w:rPr>
          <w:sz w:val="28"/>
          <w:szCs w:val="28"/>
        </w:rPr>
        <w:t>от 25.02.2015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 вопросам платежей в местный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5521"/>
      </w:tblGrid>
      <w:tr>
        <w:trPr>
          <w:trHeight w:val="1966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ова Екатерина Васильевна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льзен Дарья Геннадьевна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овская Лариса Валерьевна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конова Татьяна Анатольевна    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тратов Александр Юрьевич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щенко Надежда Васильевна   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Патрахина Олеся Алексеевна       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чук Галина Дмитриевна     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уков Алексей Леонидович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Светлана Васильевна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Черкашин Павел Геннадьевич                   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гай Светлана Васильевна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о. заместителя Главы Молчановского района по экономической полит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ind w:left="4680" w:right="-81" w:hanging="4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5112" w:leader="none"/>
                <w:tab w:val="left" w:pos="5277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5112" w:leader="none"/>
                <w:tab w:val="left" w:pos="5277" w:leader="none"/>
              </w:tabs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- начальник МКУ «ОУМИ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чановского района»;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ind w:left="4680" w:right="-81" w:hanging="4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ind w:left="4680" w:right="-81" w:hanging="4680"/>
              <w:jc w:val="both"/>
              <w:rPr/>
            </w:pPr>
            <w:r>
              <w:rPr>
                <w:sz w:val="28"/>
                <w:szCs w:val="28"/>
              </w:rPr>
              <w:t xml:space="preserve">-  главный     специалист    по       торговле, 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ind w:left="4680" w:right="-81" w:hanging="4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му    питанию   и социально - 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ind w:left="4680" w:right="-81" w:hanging="4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м             отношениям          отдела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ind w:left="4680" w:right="-81" w:hanging="4680"/>
              <w:jc w:val="both"/>
              <w:rPr/>
            </w:pPr>
            <w:r>
              <w:rPr>
                <w:sz w:val="28"/>
                <w:szCs w:val="28"/>
              </w:rPr>
              <w:t>экономического анализа и  прогнозирования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ind w:left="4680" w:right="-81" w:hanging="4680"/>
              <w:jc w:val="both"/>
              <w:rPr/>
            </w:pPr>
            <w:r>
              <w:rPr>
                <w:sz w:val="28"/>
                <w:szCs w:val="28"/>
              </w:rPr>
              <w:t>Администрации Молчановского района;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ind w:left="4680" w:right="-81" w:hanging="4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ind w:left="4680" w:right="-81" w:hanging="4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9540" w:leader="none"/>
              </w:tabs>
              <w:ind w:left="4680" w:right="-81" w:hanging="4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- директор ООО  «Центр поддержки   малого предпринимательства и консультирования селян» (по  согласованию);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- управляющий делами Администрации Молчановского района;     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5112" w:leader="none"/>
                <w:tab w:val="left" w:pos="5277" w:leader="none"/>
              </w:tabs>
              <w:ind w:left="4680" w:right="-81" w:hanging="4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       Управления          финансов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5112" w:leader="none"/>
                <w:tab w:val="left" w:pos="5277" w:leader="none"/>
              </w:tabs>
              <w:ind w:left="4680" w:right="-81" w:hanging="4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олчановского района;  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5112" w:leader="none"/>
                <w:tab w:val="left" w:pos="5277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5112" w:leader="none"/>
                <w:tab w:val="left" w:pos="5277" w:leader="none"/>
              </w:tabs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- специалист 1- ой категории по договорной и претензионной работе МКУ «ОУМИ   Администрации Молчановского района»;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468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468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ГКУ «Центр занятости  населения Молчановского района» (по согласованию);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468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урор Молчановского района (по согласованию);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 –  уполномоченный  по Молчановскому и Кривошеинскому  районам филиала  №1 ГУ  ТРО  ФСС РФ (по согласованию);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9540" w:leader="none"/>
              </w:tabs>
              <w:ind w:left="4680" w:right="-81" w:hanging="4680"/>
              <w:jc w:val="both"/>
              <w:rPr/>
            </w:pPr>
            <w:r>
              <w:rPr>
                <w:sz w:val="28"/>
                <w:szCs w:val="28"/>
              </w:rPr>
              <w:t xml:space="preserve">-  врио начальника  ОГИБДД  </w:t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9540" w:leader="none"/>
              </w:tabs>
              <w:ind w:left="4680" w:right="-81" w:hanging="4680"/>
              <w:jc w:val="both"/>
              <w:rPr/>
            </w:pPr>
            <w:r>
              <w:rPr>
                <w:sz w:val="28"/>
                <w:szCs w:val="28"/>
              </w:rPr>
              <w:t xml:space="preserve">ОМВД  России   по Молчановскому району </w:t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9540" w:leader="none"/>
              </w:tabs>
              <w:ind w:left="4680" w:right="-81" w:hanging="4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уководитель  клиентской  службы  на правах отдела в Молчановском районе ГУ</w:t>
            </w:r>
            <w:r>
              <w:rPr>
                <w:rFonts w:cs="Arial" w:ascii="Arial" w:hAnsi="Arial"/>
                <w:color w:val="4A4A4A"/>
                <w:sz w:val="36"/>
                <w:szCs w:val="36"/>
              </w:rPr>
              <w:t xml:space="preserve"> </w:t>
            </w:r>
            <w:r>
              <w:rPr>
                <w:color w:val="4A4A4A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правления Пенсионного фонда РФ в Колпашевском районе Томской области</w:t>
            </w:r>
            <w:r>
              <w:rPr>
                <w:color w:val="4A4A4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районно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.».</w:t>
            </w:r>
          </w:p>
          <w:p>
            <w:pPr>
              <w:pStyle w:val="Normal"/>
              <w:ind w:lef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caps/>
      <w:sz w:val="23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aps/>
      <w:sz w:val="23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01:00Z</dcterms:created>
  <dc:creator>Экономист</dc:creator>
  <dc:description/>
  <cp:keywords/>
  <dc:language>en-US</dc:language>
  <cp:lastModifiedBy>SviridovAV</cp:lastModifiedBy>
  <cp:lastPrinted>2021-05-26T10:33:00Z</cp:lastPrinted>
  <dcterms:modified xsi:type="dcterms:W3CDTF">2021-09-07T04:07:00Z</dcterms:modified>
  <cp:revision>46</cp:revision>
  <dc:subject/>
  <dc:title/>
</cp:coreProperties>
</file>