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2.2021                                                                                                № 76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чне главных администраторов источников финансирования дефицита бюджета муниципального образования «Молчановский район», порядке и сроках внесения изменений в перечень главных администраторов источников финансирования дефицита бюджета муниципального образования «Молчан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c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муниципального образования «Молчановский район»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Порядок и сроки внесения изменений в Перечень главных администраторов источников финансирования дефицитов </w:t>
      </w:r>
      <w:r>
        <w:rPr>
          <w:color w:val="000000"/>
          <w:sz w:val="26"/>
          <w:szCs w:val="26"/>
        </w:rPr>
        <w:t xml:space="preserve">бюджета </w:t>
      </w:r>
      <w:r>
        <w:rPr>
          <w:sz w:val="26"/>
          <w:szCs w:val="26"/>
        </w:rPr>
        <w:t>муниципального образования «Молчановский район», согласно приложению 2.</w:t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3. Постановление подлежит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tabs>
          <w:tab w:val="clear" w:pos="708"/>
          <w:tab w:val="left" w:pos="993" w:leader="none"/>
        </w:tabs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 и распространяет свое действие на правоотношения, возникающие при составлении и исполнении бюджета муниципального образования, начиная с бюджета на 2022 год и на плановый период 2023 и 2024 годов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начальника Управления финансов Администрации Молчановского райо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олчановского района                                            </w:t>
        <w:tab/>
        <w:tab/>
        <w:t xml:space="preserve">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ина Николаевна Дергу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3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/>
      </w:pPr>
      <w:r>
        <w:rPr>
          <w:sz w:val="26"/>
          <w:szCs w:val="26"/>
        </w:rPr>
        <w:tab/>
        <w:tab/>
        <w:t>Приложение № 1 к постановлению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Администрации Молчановского района</w:t>
      </w:r>
    </w:p>
    <w:p>
      <w:pPr>
        <w:pStyle w:val="Normal"/>
        <w:ind w:left="5528" w:firstLine="136"/>
        <w:rPr>
          <w:sz w:val="26"/>
          <w:szCs w:val="26"/>
        </w:rPr>
      </w:pPr>
      <w:r>
        <w:rPr>
          <w:sz w:val="26"/>
          <w:szCs w:val="26"/>
        </w:rPr>
        <w:t>от 13.12.2021  № 7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бюджета муниципального образования «Молчан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945"/>
        <w:gridCol w:w="5724"/>
      </w:tblGrid>
      <w:tr>
        <w:trPr>
          <w:trHeight w:val="63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бюджета муниципального образования «Молчановский район»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крепляемые за ним виды  источников финансирования дефицита</w:t>
            </w:r>
          </w:p>
        </w:tc>
      </w:tr>
      <w:tr>
        <w:trPr>
          <w:trHeight w:val="185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-ратора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бюджета муниципального образования «Молчановский район»</w:t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63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5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0" w:name="_Hlk24028649"/>
            <w:r>
              <w:rPr>
                <w:bCs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  <w:bookmarkEnd w:id="0"/>
          </w:p>
        </w:tc>
      </w:tr>
      <w:tr>
        <w:trPr>
          <w:trHeight w:val="63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3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5 0000 7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04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5 0000 8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/>
      </w:pPr>
      <w:r>
        <w:rPr>
          <w:sz w:val="26"/>
          <w:szCs w:val="26"/>
        </w:rPr>
        <w:tab/>
        <w:tab/>
        <w:t>Приложение № 2 к постановлению</w:t>
      </w:r>
    </w:p>
    <w:p>
      <w:pPr>
        <w:pStyle w:val="Normal"/>
        <w:tabs>
          <w:tab w:val="clear" w:pos="708"/>
          <w:tab w:val="left" w:pos="486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Администрации Молчановского района</w:t>
      </w:r>
    </w:p>
    <w:p>
      <w:pPr>
        <w:pStyle w:val="Normal"/>
        <w:ind w:left="5528" w:firstLine="136"/>
        <w:rPr>
          <w:sz w:val="26"/>
          <w:szCs w:val="26"/>
        </w:rPr>
      </w:pPr>
      <w:r>
        <w:rPr>
          <w:sz w:val="26"/>
          <w:szCs w:val="26"/>
        </w:rPr>
        <w:t>от 13.12.2021  № 7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 внесения изменений в перечень главных администраторов источников финансирования дефицита бюджета муниципального образования «Молчан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 к 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и устанавливает порядок и сроки внесения изменений в перечень главных администраторов источников финансирования дефицита бюджета муниципального образования «Молчановский район» (далее – перечень главных администраторов источников финансирования дефицита бюдже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еречень главных администраторов источников финансирования дефицита бюджета могут быть внесены изменения в случа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бюджетных полномочий главных администраторов источников финансирования дефицита бюджета по осуществлению ими операций с источниками финансирования дефицита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да классификации источников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3. Главные</w:t>
      </w:r>
      <w:r>
        <w:rPr>
          <w:sz w:val="26"/>
          <w:szCs w:val="26"/>
        </w:rPr>
        <w:t xml:space="preserve"> администраторы источников финансирования дефицита бюджета</w:t>
      </w:r>
      <w:r>
        <w:rPr>
          <w:rFonts w:eastAsia="Calibri"/>
          <w:sz w:val="26"/>
          <w:szCs w:val="26"/>
        </w:rPr>
        <w:t xml:space="preserve"> в случае возникновения необходимости внесения изменений в перечень г</w:t>
      </w:r>
      <w:r>
        <w:rPr>
          <w:sz w:val="26"/>
          <w:szCs w:val="26"/>
        </w:rPr>
        <w:t>лавных администраторов источников финансирования дефицита</w:t>
      </w:r>
      <w:r>
        <w:rPr>
          <w:rFonts w:eastAsia="Calibri"/>
          <w:sz w:val="26"/>
          <w:szCs w:val="26"/>
        </w:rPr>
        <w:t xml:space="preserve"> в соответствии с пунктом 2 Порядка представляют в Управление финансов Администрации Молчановского района соответствующие предложения с указанием следующей информаци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внесения изменений в перечень главных администраторов источников финансирования дефицита бюджет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 код главного администратора источника финансирования дефицита бюдже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кода группы, подгруппы, статьи и вида источника финансирования дефицита бюджет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финансов Администрации Молчановского района в течение пяти рабочих дней рассматривает предложения и по итогам их рассмотрения осуществляет подготовку проекта муниципального правового акта Администрации Молчановского о внесении соответствующих изменений в Перечн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1BE06F76914DDA24B984586C49AB5BE49C2930B6C2E47125682114BBD4F0DD902A264D30DDB85A863FE620AC6BE50C57CBC632D621FB36e54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4:00Z</dcterms:created>
  <dc:creator>Якубович</dc:creator>
  <dc:description/>
  <cp:keywords/>
  <dc:language>en-US</dc:language>
  <cp:lastModifiedBy>bud3</cp:lastModifiedBy>
  <cp:lastPrinted>2021-12-13T16:05:00Z</cp:lastPrinted>
  <dcterms:modified xsi:type="dcterms:W3CDTF">2023-03-21T08:21:00Z</dcterms:modified>
  <cp:revision>20</cp:revision>
  <dc:subject/>
  <dc:title/>
</cp:coreProperties>
</file>