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814"/>
        <w:gridCol w:w="4032"/>
      </w:tblGrid>
      <w:tr>
        <w:trPr>
          <w:trHeight w:val="947" w:hRule="atLeast"/>
        </w:trPr>
        <w:tc>
          <w:tcPr>
            <w:tcW w:w="102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102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102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102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проекту решения «О внесении изменений и дополнений в Устав Молчановского района»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 подпунктом 1 пункта 1 статьи 22  Устава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о опубликовать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публичные слушания по проекту решения Думы Молчановского района «О внесении изменений и дополнений в Устав Молчановского района» «10» апреля 2015 года в 10 часов 00 минут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и дополнений в Устав Молчановского района» в составе депутатов Куклева И.В., Меньшовой С.В., Воронова С.Н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граждан по проекту решения Думы Молчановского района «О внесении изменений и допол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  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 В.Н. Кис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к решению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умы Молчановского район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 27.12.2014  № 57</w:t>
      </w:r>
    </w:p>
    <w:p>
      <w:pPr>
        <w:pStyle w:val="Normal"/>
        <w:spacing w:lineRule="atLeast" w:line="0" w:before="0" w:after="0"/>
        <w:ind w:firstLine="1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решения Думы Молчановского района 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и дополнений в Устав Молчановского района»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Е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3.03.2006 № 50, от 26.10.2006 № 119, от 08.02.2007 № 12, от 17.05.2007 № 40, от 18.10.2007 № 77, от 22.05.2008 № 22, от 24.07.2008 № 53, от 18.09.2008 № 62, от 26.03.2009 № 13,  от 26.11.2009 № 52, от 15.07.2010 № 26, от 24.03.2011 № 08, от 31.05.2012 № 21, от 06.03.2013 № 7, от 06.03.2013 № 8, от 27.02.2014 № 17, от 29.04.2014 № 24, от 26.06.2014 № 34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 статья 6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нкт 1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 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 часть 1 пункт 31 признать утратившим сил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полнить частью 1.1 следующего содержа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Органы местного самоуправления Молчановского района на территориях входящих в его состав сельских поселений решают следующие вопросы местного значения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ение муниципального лесного контрол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участие в соответствии с Федеральным законом от 24 июля 2007 года № 221-ФЗ «О государственном кадастре недвижимости" в выполнении комплексных кадастровых работ.»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.»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полнить частью 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Органы  местного самоуправления отдельных поселений, входящих в  состав Молчановского района, вправе заключать соглашения с органами местного  самоуправления Молчановского района о передаче им осуществления части своих полномочий по решению вопросов местного значения за  счет межбюджетных трансфертов, предоставляемых из бюджетов этих поселений в бюджет Молчановского райо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олчановского района вправе заключать соглашения с органами местного самоуправления  отдельных поселений,  входящих в состав Молчановского района, о передаче им осуществления части своих   полномочий по решению вопросов местного значения за счет межбюджетных трансфертов, предоставляемых из бюджета Молчановского района в бюджеты соответствующих поселений в соответствии с Бюджетным кодексом Российской Федера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казанные соглашения  должны заключаться на определенный срок, содержать положения, устанавливающие основания и порядок прекращения   их действия, в том числе досрочного, порядок определения ежегодного объема,   указанных в настоящей части межбюджетных трансфертов, необходимых для осуществления передаваемых полномочий, а  также предусматривать финансовые санкции за неисполнение соглашений. Порядок заключения соглашений устанавливается решением Думы Молча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Думы Молчановского района.»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часть 1 статьи 6.1 дополнить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унктами 11,12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2) совершение нотариальных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в случае отсутствия в расположенном на межселенной территории населенном пункте нотариус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3 </w:t>
      </w:r>
      <w:r>
        <w:rPr>
          <w:rFonts w:cs="Times New Roman" w:ascii="Times New Roman" w:hAnsi="Times New Roman"/>
          <w:sz w:val="26"/>
          <w:szCs w:val="26"/>
        </w:rPr>
        <w:t>пун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3 </w:t>
      </w:r>
      <w:r>
        <w:rPr>
          <w:rFonts w:cs="Times New Roman" w:ascii="Times New Roman" w:hAnsi="Times New Roman"/>
          <w:sz w:val="26"/>
          <w:szCs w:val="26"/>
        </w:rPr>
        <w:t>части 3 статьи 1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екты планов и программ развития муниципального образования, проекты правил 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4</w:t>
      </w:r>
      <w:r>
        <w:rPr>
          <w:rFonts w:cs="Times New Roman" w:ascii="Times New Roman" w:hAnsi="Times New Roman"/>
          <w:sz w:val="26"/>
          <w:szCs w:val="26"/>
        </w:rPr>
        <w:t xml:space="preserve">  часть 1 статьи 20 дополнить </w:t>
      </w:r>
      <w:r>
        <w:rPr>
          <w:rFonts w:cs="Times New Roman" w:ascii="Times New Roman" w:hAnsi="Times New Roman"/>
          <w:bCs/>
          <w:sz w:val="26"/>
          <w:szCs w:val="26"/>
        </w:rPr>
        <w:t>пунктом 4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Контрольно-счетный орган муниципального образования «Молчановский район» – постоянно действующий орган внешнего муниципального финансового контроля, не наделенный правами юридического лица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</w:t>
      </w:r>
      <w:r>
        <w:rPr>
          <w:rFonts w:cs="Times New Roman" w:ascii="Times New Roman" w:hAnsi="Times New Roman"/>
          <w:sz w:val="26"/>
          <w:szCs w:val="26"/>
        </w:rPr>
        <w:t xml:space="preserve">  часть 1 статьи 21 изложить в следующей редакци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sub_360601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sz w:val="26"/>
          <w:szCs w:val="26"/>
        </w:rPr>
        <w:t>Представительный орган муниципального района – Дума Молчановского района избирается сроком на 5 лет в количестве 18 депутатов на муниципальных выборах, осуществляемых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, в соответствии с действующим законодательством.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образования «Молчановский район»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</w:t>
      </w:r>
      <w:r>
        <w:rPr>
          <w:rFonts w:cs="Times New Roman" w:ascii="Times New Roman" w:hAnsi="Times New Roman"/>
          <w:sz w:val="26"/>
          <w:szCs w:val="26"/>
        </w:rPr>
        <w:t xml:space="preserve"> часть 1 статьи 31 дополнить пунктами 14,15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14) В случае досрочного прекращения полномочий главы муниципального образования, избранного на муниципальных выборах, досрочные выборы главы муниципального образования проводятся в сроки, установленные федеральны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)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7</w:t>
      </w:r>
      <w:r>
        <w:rPr>
          <w:rFonts w:cs="Times New Roman" w:ascii="Times New Roman" w:hAnsi="Times New Roman"/>
          <w:sz w:val="26"/>
          <w:szCs w:val="26"/>
        </w:rPr>
        <w:t xml:space="preserve">  Статью 34 дополнить частью 1.1. следующего содержа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Администрация Молчановского района осуществляет следующие полномочия по вопросам местного значения сельских поселений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здает условия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)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)организует библиотечное обслуживание населения, комплектует и обеспечивает сохранность библиотечных фондов библиотек посе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)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)создаёт, содержит и организует деятельность аварийно-спасательных служб и (или) аварийно-спасательных формирований на территории посе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)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)осуществляет муниципальный лесной контроль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)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) участвует в соответствии с Федеральным законом от 24 июля 2007 года № 221-ФЗ «О государственном кадастре недвижимости" в выполнении комплексных кадастровых работ.»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8</w:t>
      </w:r>
      <w:r>
        <w:rPr>
          <w:rFonts w:cs="Times New Roman" w:ascii="Times New Roman" w:hAnsi="Times New Roman"/>
          <w:sz w:val="26"/>
          <w:szCs w:val="26"/>
        </w:rPr>
        <w:t xml:space="preserve"> Устав муниципального образования «Молчановский район» дополнить статьей 3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5.1. Контрольно-счетный орган  муниципального образования Молчано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целях осуществления внешнего муниципального финансового контроля представительный орган муниципального образования «Молчановский район» вправе образовать контрольно-счетный орган муниципального образования, в составе руководителя (председателя) и инспектор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Срок полномочий председателя контрольно-счетного органа составляет пять лет. Председатель контрольно-счетного органа по истечении срока полномочий продолжает исполнять свои обязанности до назначения Думой Молчановского района в установленном порядке председателя контрольно-счетного орга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но-счетный орган входит в структуру органов местного самоуправления Молчановского района, не обладает правами юридического лица. Контрольно-счетный орган подотчетен Думе Молчановск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организации и деятельности контрольно-счетного органа  муниципального образования «Молчановский район» определя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«Молчановский район» осуществляется также законами Томской обла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но-счетный орган осуществляет финансовый контроль за операциями с бюджетными средствами получателей средств бюджета района, средствами администраторов источников финансирования дефицита бюджета, а также за соблюдением получателями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ные полномочия контрольно-счетного органа распространяются на все органы местного самоуправления Молчановского района, органы Администрации Молчановского района, организации, учреждения и предприятия Молчановского района, а также иные организации, финансируемые из бюджета Молчановского района, в случаях получения, использования ими средств районного бюджета, использования и (или) управления муниципальной собственностью, предоставления в соответствии с муниципальными правовыми актами льгот и преимуществ в пределах использования этих средств, льгот и преимуществ, использования и (или) управления объектами муниципальной собственности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9 </w:t>
      </w:r>
      <w:r>
        <w:rPr>
          <w:rFonts w:cs="Times New Roman" w:ascii="Times New Roman" w:hAnsi="Times New Roman"/>
          <w:sz w:val="26"/>
          <w:szCs w:val="26"/>
        </w:rPr>
        <w:t>в части 2 статьи 39 слова «Муниципальные правовые акты» заменить словами «Муниципальные нормативные правовые акты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0</w:t>
      </w:r>
      <w:r>
        <w:rPr>
          <w:rFonts w:cs="Times New Roman" w:ascii="Times New Roman" w:hAnsi="Times New Roman"/>
          <w:sz w:val="26"/>
          <w:szCs w:val="26"/>
        </w:rPr>
        <w:t xml:space="preserve"> часть 4 статьи 41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11 </w:t>
      </w:r>
      <w:r>
        <w:rPr>
          <w:rFonts w:cs="Times New Roman" w:ascii="Times New Roman" w:hAnsi="Times New Roman"/>
          <w:sz w:val="26"/>
          <w:szCs w:val="26"/>
        </w:rPr>
        <w:t>статью 5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Статья 50. Местный бюджет Молчанов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Молчановский район имеет собственный бюджет (местный бюдж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Молчановского района (районный бюджет) и свод бюджетов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составной части бюджетов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, установ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Молчановского района самостоятельно с соблюдением требований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Бюджетные полномочия муниципальных образований устанавливаются Бюджет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уководитель финансового органа муниципального образования назначается на должность из числа лиц, отвечающих квалификацион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2</w:t>
      </w:r>
      <w:r>
        <w:rPr>
          <w:rFonts w:cs="Times New Roman" w:ascii="Times New Roman" w:hAnsi="Times New Roman"/>
          <w:sz w:val="26"/>
          <w:szCs w:val="26"/>
        </w:rPr>
        <w:t xml:space="preserve"> Устав Молчановского района дополнить статьей 50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50.1. Порядок составления и рассмотрения проек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бюджета 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, утверждения и исполн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>бюджета 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осуществления контроля за его исполнением, составления и утверждения отчета об исполнении </w:t>
      </w:r>
      <w:r>
        <w:rPr>
          <w:rFonts w:eastAsia="Calibri" w:cs="Times New Roman" w:ascii="Times New Roman" w:hAnsi="Times New Roman"/>
          <w:bCs/>
          <w:sz w:val="26"/>
          <w:szCs w:val="26"/>
        </w:rPr>
        <w:t>бюджета муниципального образования «Молчан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рядок составления и рассмотрения проекта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утверждения и исполнения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осуществления контроля за его исполнением, составления и утверждения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оответствии с Бюджетны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утверждается в форме решения Думы Молча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е составление проекта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осуществляет Управление финансов Администрации Молчан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ект решения о бюджете муниципального образования «Молчановский район» на очередной финансовый год вносится на рассмотрение в Думу Молчановского района  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Администрации  Молчановского района не позднее 15 но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и о бюджете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 законами Томской области, муниципальными правовыми актами Думы Молчановского района (кроме решений о бюдж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дновременно с проектом бюджета муниципального образования «Молчановский район» в Думу Молчановского района представляются документы и материалы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о бюджете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проводятся публичные слушания по инициативе Думы Молчановск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ума Молчановского района рассматривает проект решения о бюджете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на очередной финансовый год поэтапно в двух чтениях с момента внесения его в Думу Молчановского района в соответствии с Регламентом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бюджете муниципального образования «Молчановский район»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сполнение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обеспечивается соответственно Администрацией муниципального образования «Молчан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ю исполнения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</w:t>
      </w:r>
      <w:r>
        <w:rPr>
          <w:rFonts w:cs="Times New Roman" w:ascii="Times New Roman" w:hAnsi="Times New Roman"/>
          <w:sz w:val="26"/>
          <w:szCs w:val="26"/>
        </w:rPr>
        <w:t xml:space="preserve">Управление финансов Администрации Молчановского района с соблюдением требований </w:t>
      </w:r>
      <w:r>
        <w:rPr>
          <w:rFonts w:cs="Times New Roman" w:ascii="Times New Roman" w:hAnsi="Times New Roman"/>
          <w:bCs/>
          <w:sz w:val="26"/>
          <w:szCs w:val="26"/>
        </w:rPr>
        <w:t>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юджетная отчетность муниципального образования «Молчановский район» составляется Управлением финансов Администрации Молчановского района на основе единой методологии и стандартов бюджетного учета и бюджетной отчетности, установленной Министерством финансов Российской Федерации.</w:t>
      </w:r>
    </w:p>
    <w:p>
      <w:pPr>
        <w:pStyle w:val="TextBodyIndent"/>
        <w:ind w:left="283" w:firstLine="708"/>
        <w:rPr/>
      </w:pPr>
      <w:r>
        <w:rPr>
          <w:sz w:val="26"/>
          <w:szCs w:val="26"/>
        </w:rPr>
        <w:t xml:space="preserve">Годовой отчет об исполнении бюджета </w:t>
      </w:r>
      <w:r>
        <w:rPr>
          <w:rFonts w:eastAsia="Calibri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sz w:val="26"/>
          <w:szCs w:val="26"/>
        </w:rPr>
        <w:t>подлежит утверждению решением Думы Молчановского района.</w:t>
      </w:r>
    </w:p>
    <w:p>
      <w:pPr>
        <w:pStyle w:val="TextBodyIndent"/>
        <w:ind w:left="283" w:firstLine="708"/>
        <w:rPr/>
      </w:pPr>
      <w:r>
        <w:rPr>
          <w:sz w:val="26"/>
          <w:szCs w:val="26"/>
        </w:rPr>
        <w:t xml:space="preserve">Годовой отчет об исполнении бюджета </w:t>
      </w:r>
      <w:r>
        <w:rPr>
          <w:rFonts w:eastAsia="Calibri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sz w:val="26"/>
          <w:szCs w:val="26"/>
        </w:rPr>
        <w:t>до его рассмотрения в Думе Молчановского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контрольно-счетным органом муниципального образования «Молчановский район», установленным муниципальным правовым актом Думы Молчановского района, с соблюдением требований </w:t>
      </w:r>
      <w:r>
        <w:rPr>
          <w:rFonts w:cs="Times New Roman" w:ascii="Times New Roman" w:hAnsi="Times New Roman"/>
          <w:bCs/>
          <w:sz w:val="26"/>
          <w:szCs w:val="26"/>
        </w:rPr>
        <w:t>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и с учетом особенностей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за отчетный финансовый год представляется в Думу Молчановского района в форме проекта решения Думы Молчановского района не позднее 1 ма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за отчетный финансовый год утверждается решением Думы Молчановского района с указанием общего объема доходов, расходов и дефицита (профицита)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До рассмотрения годового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об утверждении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Молчановского района проводятся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утверждении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бюджета района осуществляют Дума Молчановского района, Администрация Молчановского района, Управление финансов Администрации Молчановского района, главные распорядители средств бюджета района, главные администраторы доходов бюджета и главные администраторы источников финансирования дефицита бюджета района в пределах свое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Деятельность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 определяются соответствующим Положением, утверждаемым Думой Молчановского района, с соблюдением требований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3</w:t>
      </w:r>
      <w:r>
        <w:rPr>
          <w:rFonts w:cs="Times New Roman" w:ascii="Times New Roman" w:hAnsi="Times New Roman"/>
          <w:sz w:val="26"/>
          <w:szCs w:val="26"/>
        </w:rPr>
        <w:t xml:space="preserve"> в статье 5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В доходы местного бюджета зачисляются субвенции, предоставляемые на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в соответствии со статьей 63, 63.1 Федерального закона от 06.10.2003 г. № 131-ФЗ «Об общих принципах организации местного самоуправления  в Российской Федерации».»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Формирование расходов бюджета Молчановского район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олчановского района в соответствии с требованиями Бюджет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сполнение расходных обязательств Молчановского района осуществляется за счет средств соответствующего местного бюджета в соответствии с требованиями Бюджетног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о дня официального опубликования, произведенного после его государственной регист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Думы Молчановского района М.Т. Лагу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Молчановского района 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79D5B3AB58F6560E7547C0A900A27B5F85F499EB0148CB77D57C71B93033ECC07EC6FC9ECE2C88oFC1D" TargetMode="External"/><Relationship Id="rId4" Type="http://schemas.openxmlformats.org/officeDocument/2006/relationships/hyperlink" Target="consultantplus://offline/ref=78E69B63468D9E4659349037B58C7CB813C10A1CF9B25ED88FCB93C7E0O4v8I" TargetMode="External"/><Relationship Id="rId5" Type="http://schemas.openxmlformats.org/officeDocument/2006/relationships/hyperlink" Target="consultantplus://offline/ref=78E69B63468D9E4659349037B58C7CB813C10D1AF7B35ED88FCB93C7E0O4v8I" TargetMode="External"/><Relationship Id="rId6" Type="http://schemas.openxmlformats.org/officeDocument/2006/relationships/hyperlink" Target="consultantplus://offline/ref=EF2AD9D72E89C02DDD086E620531DA1704013318A74C40EAD962115FEFr0W6F" TargetMode="External"/><Relationship Id="rId7" Type="http://schemas.openxmlformats.org/officeDocument/2006/relationships/hyperlink" Target="consultantplus://offline/ref=EF2AD9D72E89C02DDD086E620531DA1704013318A74C40EAD962115FEFr0W6F" TargetMode="External"/><Relationship Id="rId8" Type="http://schemas.openxmlformats.org/officeDocument/2006/relationships/hyperlink" Target="consultantplus://offline/ref=EF2AD9D72E89C02DDD086E620531DA1704013318A74C40EAD962115FEFr0W6F" TargetMode="External"/><Relationship Id="rId9" Type="http://schemas.openxmlformats.org/officeDocument/2006/relationships/hyperlink" Target="consultantplus://offline/ref=EF2AD9D72E89C02DDD086E620531DA170C053611A14F1DE0D13B1D5DE80966CE39782DB1B01338rFW6F" TargetMode="External"/><Relationship Id="rId10" Type="http://schemas.openxmlformats.org/officeDocument/2006/relationships/hyperlink" Target="consultantplus://offline/ref=EF2AD9D72E89C02DDD086E620531DA1700073410A74F1DE0D13B1D5DE80966CE39782DB1B01338rFW0F" TargetMode="External"/><Relationship Id="rId11" Type="http://schemas.openxmlformats.org/officeDocument/2006/relationships/hyperlink" Target="consultantplus://offline/ref=A1366DF1FB1C1223E3A9BA12E5E8E4E00BB59736F504E8B4234CE54677f2v5I" TargetMode="External"/><Relationship Id="rId12" Type="http://schemas.openxmlformats.org/officeDocument/2006/relationships/hyperlink" Target="consultantplus://offline/ref=B1B3D33DBA42417EAD9E09A46D2DBC1DBB5906BF4682087271592BE736M7A8I" TargetMode="External"/><Relationship Id="rId13" Type="http://schemas.openxmlformats.org/officeDocument/2006/relationships/hyperlink" Target="consultantplus://offline/ref=B1B3D33DBA42417EAD9E09A46D2DBC1DBB5906BF4682087271592BE736M7A8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Администратор</dc:creator>
  <dc:description/>
  <cp:keywords/>
  <dc:language>en-US</dc:language>
  <cp:lastModifiedBy>YristDuma</cp:lastModifiedBy>
  <cp:lastPrinted>2015-01-29T12:54:00Z</cp:lastPrinted>
  <dcterms:modified xsi:type="dcterms:W3CDTF">2015-03-26T08:30:00Z</dcterms:modified>
  <cp:revision>48</cp:revision>
  <dc:subject/>
  <dc:title> </dc:title>
</cp:coreProperties>
</file>